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спект логопедической  образователь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«Спорт. Олимпийские игры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 обобщить и систематизировать знания детей о зимних и летних видах спорта с опорой на видеопрезентацию; закреплять умение выделять нужный звук в словах, определять позицию звука в слове, составлять слово из букв, данных вразбивку; активизировать и обогащать словарь детей по данной теме (словарная работа: сноуборд, сноубордист, зимние виды спорта); закреплять умение составлять предложения, подбирать схемы к н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стремление детей к познавательной деятельности; психические процессы: мышление, внимание, фантазию; развивать координацию движений, глазомер, силу голоса, мелкую мотори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детей желание заниматься спортом, вести здоровый образ жизни; способствовать укреплению дружбы между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ая доска, волшебный мешочек, предметы </w:t>
      </w:r>
      <w:r>
        <w:rPr>
          <w:rFonts w:cs="Times New Roman" w:ascii="Times New Roman" w:hAnsi="Times New Roman"/>
          <w:i/>
          <w:sz w:val="28"/>
          <w:szCs w:val="28"/>
        </w:rPr>
        <w:t>(мяч, ракетка, скакалка, кегли, клюшка, шайба.), конверты с предложениями, мнемотабл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. Здравствуйте, ребята!  У меня в руках  волшебный мешочек. Содержимое мешочка подскажет, о чем  я хочу с вами поговор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Логопед выкладывает содержимое мешочка, называя каждый предм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яч, ракетка, скакалка, кегли, клюшка, шайб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Как вы думаете, о чем мы сегодня будем говорить? (Ответы де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Вы правы, ребята, сегодня мы поговорит о спор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кто мне скажет, что же такое спорт?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люди, которые занимаются спортом, как они называю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теперь мы с вами поговорим о том, какие же виды спорта знаете вы?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то из вас знает, как награждают лучших спортсменов?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Правильно, а какие медали бывают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 на вопрос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 </w:t>
      </w:r>
      <w:r>
        <w:rPr>
          <w:rFonts w:cs="Times New Roman" w:ascii="Times New Roman" w:hAnsi="Times New Roman"/>
          <w:b/>
          <w:iCs/>
          <w:sz w:val="28"/>
          <w:szCs w:val="28"/>
        </w:rPr>
        <w:t>«Назови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портсменов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мяч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тся на лыжах – лыж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т на коньках – конькобеже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в хоккей – хоккеи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тся фигурным катанием на коньках – фигурис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тся на санях – сан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в футбол – футболи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в баскетбол – баскетболи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т – бегу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в высоту, в длину – прыгу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тся на велосипеде – велосипеди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ет – плове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ся теннисом – тенниси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в шахматы – шахмати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 Ребятки, вы так много знаете о спорте. Я предлагаю вам, принять участие в соревнованиях. Вы согласн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Мы согласны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ая мину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зарядку делать  рывки рукам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во прыгать  два прыж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бегать  бег на мес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портом заниматься  повороты туловищ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ть и наклоняться  приседание и накло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се мы смелым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ми, умелыми  наклоны в сторон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ы долж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надеждою страны  шаг на мес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импийских состязанья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ать все соревнованья  хлопаем в ладош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рот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еление слов на сло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ракетка, обруч, скакалка, лыжи, клюшка, мя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ки, а вот и первое испытание. Перед нами на доске ворота и ватерполист. Он забьет столько мячей, сколько слогов в слове. Мы должны ему помочь. Прохлопаем.  Первое слово «ракетка». Сколько слогов в этом слове. Прохлопа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В слове «ракетка»  три слог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Сколько слогов в слове «</w:t>
      </w:r>
      <w:r>
        <w:rPr>
          <w:rFonts w:cs="Times New Roman" w:ascii="Times New Roman" w:hAnsi="Times New Roman"/>
          <w:b/>
          <w:sz w:val="28"/>
          <w:szCs w:val="28"/>
        </w:rPr>
        <w:t>обруч», «скакалка», «лыжи», «клюшка», «мяч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яч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е  о звуковом  анализе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шайба, ворота, фор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еред вами на доске картинка, на которой изображена шайба. Необходимо сделать звуковой анализ этого слова. Сначала, прохлопайте слова «шайба». Прохлопали? Сколько в слове «шайба» сл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В слове шайба – 2 слога. Мы возьмем для анализа 2 пал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Молодцы! В первом слоге сколько звук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В первом слоге – 3 звука: звук «Ш» - согласный твердый, звук «А» – гласный,  звук «Й» – согласный мягк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Молодцы! Сколько звуков во втором слог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Во втором слоге – 2 звука. Звук «Б» - согласный твердый, звук «А» - глас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Молодцы! А сейчас сравним ваш звуковой анализ с звуковым анализом на доске. Все ли вер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Молодцы! Вы справились  и с этим заданием. Я вами горжу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етвертый лишни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ебята, приступим к следующему заданию. На доске 4 картинки: конькобежец, лыжник, фигурист, хоккеист. Какая картинка лишняя? Поче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А какая картинка лишняя в следующем ряду: футбол, лыжня, баскетбол, шко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У нас остался последний ряд: ракетка, мяч, шайба, ведро. Какую картинку нужно убр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Вы все сделали вер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то делает?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Ребята, на доске  спортсмены: футболист, конькобежец, фигурист, волейболист. Как вы  думаете, какие слова – действия к ним можно подобрать. Перед вами 4 пирамидки разобранные, надо их собрать. Каждый из вас берет круг от пирамидки, придумывает слово- действие и надевает на пирамидку. У каждого спортсмена своя пирамидка (4 пирамидки - 4 спортсмен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ист - бегает, забивает, пасует, обгоня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бежец - бежит, обгоня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ист - катается, танцует, прыг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ист - прыгает, бросает, перед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Составь слов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умение составлять слова из слог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та, сетка, шпага, гимнас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Я принесла вам мячи, но они не простые. На каждом написан слог, нам необходимо составить сло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Прочитай по первым звука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закрепить умение читать слова по первым зву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: бокс, футбол, нагр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опед: Ребятки, на доске зашифрованные слова. Попробуйте их прочитать по первым звукам. (Ответы детей.)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Спортсмен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43500" cy="337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0"/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3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Чтоб болезней не бояться,</w:t>
                                    <w:br/>
                                    <w:t>Надо спортом заниматься.</w:t>
                                    <w:br/>
                                    <w:t>Играет в теннис — теннисист,</w:t>
                                    <w:br/>
                                    <w:t>Он спортсмен, а не артист.</w:t>
                                    <w:br/>
                                    <w:t>В футбол играет — футболист,</w:t>
                                    <w:br/>
                                    <w:t>В хоккей играет — хоккеист,</w:t>
                                    <w:br/>
                                    <w:t>В волейбол — волейболист,</w:t>
                                    <w:br/>
                                    <w:t>В баскетбол — баскетболи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Поднимают руки к плечам,</w:t>
                                    <w:br/>
                                    <w:t>вверх, к плечам, в сторон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Сгибают пальцы в</w:t>
                                    <w:br/>
                                    <w:t>кулачок, начиная с мизинц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5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0"/>
                        <w:gridCol w:w="4560"/>
                      </w:tblGrid>
                      <w:tr>
                        <w:trPr/>
                        <w:tc>
                          <w:tcPr>
                            <w:tcW w:w="3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Чтоб болезней не бояться,</w:t>
                              <w:br/>
                              <w:t>Надо спортом заниматься.</w:t>
                              <w:br/>
                              <w:t>Играет в теннис — теннисист,</w:t>
                              <w:br/>
                              <w:t>Он спортсмен, а не артист.</w:t>
                              <w:br/>
                              <w:t>В футбол играет — футболист,</w:t>
                              <w:br/>
                              <w:t>В хоккей играет — хоккеист,</w:t>
                              <w:br/>
                              <w:t>В волейбол — волейболист,</w:t>
                              <w:br/>
                              <w:t>В баскетбол — баскетболис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Поднимают руки к плечам,</w:t>
                              <w:br/>
                              <w:t>вверх, к плечам, в сторон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Сгибают пальцы в</w:t>
                              <w:br/>
                              <w:t>кулачок, начиная с мизинц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Составь предложе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родолж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детей составлять предложения и подбирать к нему сх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: 1. Футболисты выбежали на п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ловцы прыгнули в во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Тренер стоит около вор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Прежде чем выполнить следующее задание, нам необходимо вспомнить правила. Скажите, как пишется первое слово в предлож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ервое слово в предложении пишется с большой бук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Что ставим в конце предложения. (Ответы де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ебятки, у вас на столах конверты, в каждом конверте предложение, оно рассыпалось, вам необходимо его соб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на доске схема первого предлож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392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кройте конверт №1. Попробуйте его собр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Футболисты выбежали на пол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равильно. Откройте конверт №2. На доске – схема этого предлож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076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ловцы прыгнули в в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Правильно. Откройте конверт №3. На доске – схема этого предложения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66185" cy="431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ренер стоит около вор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ебятки, вы молодцы. Правильно составили предложения. Какие предлоги вы встретили на схемах и предлож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встретили предлог «на», «в», «окол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кажи историю о трёх друзьях по мнемотабли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обучать детей составлять предложения по мнемосхем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Вы сегодня молодцы, нам осталось последнее задание. Вспомните, рассказ о трех друзьях. Скажите, о чем он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ассказ о пользе физ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Ребятки,  пересказать рассказ нам помогут картин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сказывают по цепоч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114" w:dyaOrig="53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95pt;height:306pt" filled="f" o:ole="">
            <v:imagedata r:id="rId6" o:title=""/>
          </v:shape>
          <o:OLEObject Type="Embed" ProgID="" ShapeID="ole_rId5" DrawAspect="Content" ObjectID="_1004073254" r:id="rId5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ая сказ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 одном сказочном лесу жили зайчонок Пушок, бурундучок Орешек и медвежонок Триша. Каждый день они встречались на поляне, играли, бегали, прыгали. Только Триша сразу залезал в кусты и ел малину. Зверята звали его играть, но медвежонок всегда отказывался. Однажды в лесу случился сильный пожар. Все звери спасались от огня. Только Триша сразу стал задыхаться от бега, он застревал в оврагах, с трудом перелезал через деревья. Пушок и Орешек не могли оставить друга в беде. Они схватили медвежонка за толстые лапы и побежали изо всех сил. Когда зверята, пробегали по мостику через речку, то мостик сломался под мишкиным весом. Чудом друзьям удалось добраться до берега. Триша понял, как плохо не заниматься физкультурой и спортом, и пообещал друзьям каждый день делать утреннюю гимнастику, бегать и прыгать на поля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онравилось ли вам принимать участие в спортивных мероприятия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своих эмоциях  во время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1:00Z</dcterms:created>
  <dc:creator>User</dc:creator>
  <dc:description/>
  <cp:keywords/>
  <dc:language>en-US</dc:language>
  <cp:lastModifiedBy>user</cp:lastModifiedBy>
  <dcterms:modified xsi:type="dcterms:W3CDTF">2019-01-15T13:51:00Z</dcterms:modified>
  <cp:revision>28</cp:revision>
  <dc:subject/>
  <dc:title/>
</cp:coreProperties>
</file>